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   5. 2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únoru si v BB Centru vychutnáte nejen dobré jídl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nového roku jsme po Vánocích všichni vstoupili odpočatí a naplněni novou energii. Ta se však s postupujícím časem začíná vytrácet a je potřeba ji nějak obnovit. Třeba na některé z únorových akcí BB Centra, jež pořádá společnost PASSERINVEST GROUP a které jsou určené pro širokou veřejnost i nájemce kancelářských budov. Zastavte se v BB Centru!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2. Cestovatelský večer na téma Marok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14. 2. Sladký život v BB Centru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2. Masopust v BB Centru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Počasí za oknem je ještě pořád zimní, sluníčko se objeví pouze občas a spíš mimoděk a do léta je daleko. Když už není možné užívat si letních teplot venku, můžou se návštěvníci BB Centra do horkého podnebí přenést alespoň prostřednictvím cestopisné přednášky. V dalším z oblíbených Cestovatelských večerů konaný ve čtvrtek 7. února v restauraci KOBE zavede fotografka a cestovatelka Jana Kupčáková posluchače do slunného Maroka a ukáže jim krásu mořského pobřeží, vyprahlé pouště nebo třeba tradičních hlučných bazarů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V následujícím týdnu si přijdou na své všichni milovníci sladkých cukrovinek. Na náměstí Brumlovka v BB Centru se totiž bude 14. února slavit svátek sv. Valentýna. Od jedenácti hodin dopoledne až do šesté večerní budou návštěvníkům k dispozici stánky se sladkým občerstvením, chutnými nápoji a pestrými květinami. K dispozici bude rovněž tematický fotokoutek, živá hudba a doprovodný program pro děti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měsíce bude patřit masopustu. To pravé karnevalové veselí odstartuje na náměstí Brumlovka ve čtvrtek 28. února. Nebudou chybět stánky s nefalšovanými masopustní hody v podobě smažených koblih nebo bramboráků a dalších oblíbených tradičních pochutin a nápojů spojených s tímto svátkem předjaří. Děti si mohou vyrobit vlastní maškarní masku a třeba si v ní zatančit během karnevalových oslav. Pro malé i velké zahraje na kytaru Jakub Xavier Baro a vystoupí klau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a přehled akcí naleznete na facebookových stránká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B Centr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drawing>
          <wp:inline distT="0" distB="0" distL="0" distR="0">
            <wp:extent cx="2505075" cy="354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</w:rPr>
        <w:drawing>
          <wp:inline distT="0" distB="0" distL="0" distR="0">
            <wp:extent cx="2495550" cy="3512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7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s-cz.facebook.com/pages/category/Community/BB-Centrum-730141167045202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ristyna.Samkova@Passerinvest.cz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27:00Z</dcterms:created>
  <dc:creator>Sarka Vondrackova</dc:creator>
  <dc:description/>
  <cp:keywords/>
  <dc:language>en-US</dc:language>
  <cp:lastModifiedBy>Markéta Damková</cp:lastModifiedBy>
  <cp:lastPrinted>2014-10-01T11:18:00Z</cp:lastPrinted>
  <dcterms:modified xsi:type="dcterms:W3CDTF">2019-02-05T09:30:00Z</dcterms:modified>
  <cp:revision>5</cp:revision>
  <dc:subject/>
  <dc:title> </dc:title>
</cp:coreProperties>
</file>